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Cs/>
          <w:color w:val="1C1C1A"/>
          <w:sz w:val="22"/>
          <w:szCs w:val="22"/>
        </w:rPr>
      </w:pPr>
      <w:r>
        <w:rPr>
          <w:rFonts w:cs="Helvetica-Black" w:ascii="Helvetica-Black" w:hAnsi="Helvetica-Black"/>
          <w:bCs/>
          <w:color w:val="1C1C1A"/>
          <w:sz w:val="22"/>
          <w:szCs w:val="22"/>
        </w:rPr>
        <w:t>GOVERNMENT OF BARBADOS</w:t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color w:val="1C1C1A"/>
          <w:sz w:val="22"/>
          <w:szCs w:val="22"/>
        </w:rPr>
      </w:pPr>
      <w:r>
        <w:rPr>
          <w:rFonts w:cs="Helvetica-Black" w:ascii="Helvetica-Black" w:hAnsi="Helvetica-Black"/>
          <w:b/>
          <w:bCs/>
          <w:color w:val="1C1C1A"/>
          <w:sz w:val="22"/>
          <w:szCs w:val="22"/>
        </w:rPr>
        <w:t>TRAINING ADMINISTRATION DIVISIO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  <w:t>APPLICATION FOR STUDY LEAVE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Helvetica-Bold" w:ascii="Helvetica-Bold" w:hAnsi="Helvetica-Bold"/>
          <w:bCs/>
          <w:color w:val="1C1C1A"/>
          <w:sz w:val="28"/>
          <w:szCs w:val="28"/>
        </w:rPr>
        <w:t>FORM NO: SL1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  <w:t>N.B .</w:t>
        <w:tab/>
      </w:r>
      <w:r>
        <w:rPr>
          <w:rFonts w:cs="Helvetica" w:ascii="Helvetica" w:hAnsi="Helvetica"/>
          <w:color w:val="1C1C1A"/>
          <w:sz w:val="14"/>
          <w:szCs w:val="14"/>
        </w:rPr>
        <w:t>(a) Applications will not be processed unless all sections of the form are completed and all applicable documents submitt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color w:val="1C1C1A"/>
          <w:sz w:val="14"/>
          <w:szCs w:val="14"/>
        </w:rPr>
      </w:pPr>
      <w:r>
        <w:rPr>
          <w:rFonts w:eastAsia="Helvetica" w:cs="Helvetica" w:ascii="Helvetica" w:hAnsi="Helvetica"/>
          <w:color w:val="1C1C1A"/>
          <w:sz w:val="14"/>
          <w:szCs w:val="14"/>
        </w:rPr>
        <w:t xml:space="preserve">            </w:t>
      </w:r>
      <w:r>
        <w:rPr>
          <w:rFonts w:cs="Helvetica" w:ascii="Helvetica" w:hAnsi="Helvetica"/>
          <w:color w:val="1C1C1A"/>
          <w:sz w:val="14"/>
          <w:szCs w:val="14"/>
        </w:rPr>
        <w:t>*(b) Complete eight (8) copies and forward through the appropriate channels (Head of Department and Ministry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Helvetica" w:ascii="Helvetica" w:hAnsi="Helvetica"/>
          <w:color w:val="1C1C1A"/>
          <w:sz w:val="14"/>
          <w:szCs w:val="14"/>
        </w:rPr>
        <w:t>(c) All forms must be submitted to the Training Administration Division not later than 28th February for programmes commencing August/ September/October and the 3st July for programmes commencing in January of the following ye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C1C1A"/>
          <w:sz w:val="14"/>
          <w:szCs w:val="14"/>
        </w:rPr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  <w:t>The following should be submitted with the application (where applicabl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C1C1A"/>
          <w:sz w:val="14"/>
          <w:szCs w:val="14"/>
        </w:rPr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1C1C1A"/>
          <w:sz w:val="14"/>
          <w:szCs w:val="14"/>
        </w:rPr>
        <w:t>1. Letter of acceptance or confirmation of enrolment from the institution.</w:t>
        <w:tab/>
        <w:tab/>
        <w:tab/>
        <w:tab/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  <w:t>2. Description of programme from the institution. Certified copies of academic qualifications.</w:t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  <w:t>3. Confirmation of Accreditation/Recognition status of the Institute</w:t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1"/>
        <w:gridCol w:w="812"/>
        <w:gridCol w:w="1080"/>
        <w:gridCol w:w="200"/>
        <w:gridCol w:w="160"/>
        <w:gridCol w:w="360"/>
        <w:gridCol w:w="360"/>
        <w:gridCol w:w="720"/>
        <w:gridCol w:w="352"/>
        <w:gridCol w:w="171"/>
        <w:gridCol w:w="692"/>
        <w:gridCol w:w="611"/>
        <w:gridCol w:w="661"/>
        <w:gridCol w:w="959"/>
        <w:gridCol w:w="201"/>
        <w:gridCol w:w="1376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NO.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ISTRY/DEPARTMEN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57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375" w:leader="none"/>
              </w:tabs>
              <w:spacing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SCHOOL/INSITUTIO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RT A.  DETAILS OF CANDIDATE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o be completed by Applicant)</w:t>
            </w:r>
          </w:p>
        </w:tc>
      </w:tr>
      <w:tr>
        <w:trPr>
          <w:trHeight w:val="512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RNAM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se capital letters onl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                  OTHER NAMES                                       TITLE:   Dr.    Mr.     Mrs.   Miss/M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5_2918172712"/>
            <w:bookmarkStart w:id="2" w:name="__Fieldmark__5_2918172712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6_2918172712"/>
            <w:bookmarkStart w:id="4" w:name="__Fieldmark__6_2918172712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7_2918172712"/>
            <w:bookmarkStart w:id="6" w:name="__Fieldmark__7_2918172712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8_2918172712"/>
            <w:bookmarkStart w:id="8" w:name="__Fieldmark__8_2918172712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E ADDRES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9" w:name="Text47"/>
            <w:bookmarkEnd w:id="9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0" w:name="Text47"/>
            <w:bookmarkStart w:id="11" w:name="Text47"/>
            <w:bookmarkEnd w:id="11"/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YR/MM/D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1_2918172712"/>
            <w:bookmarkStart w:id="13" w:name="__Fieldmark__11_291817271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M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√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Tick)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2_2918172712"/>
            <w:bookmarkStart w:id="15" w:name="__Fieldmark__12_291817271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emale</w:t>
            </w:r>
          </w:p>
        </w:tc>
      </w:tr>
      <w:tr>
        <w:trPr>
          <w:trHeight w:val="48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ON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om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ON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r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REG. NU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 to be notified in Emergen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Name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 Nos.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SENT POS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BSTANTIVE POS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US: √(Tic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3_2918172712"/>
            <w:bookmarkStart w:id="17" w:name="__Fieldmark__23_291817271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rman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4_2918172712"/>
            <w:bookmarkStart w:id="19" w:name="__Fieldmark__24_2918172712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mpora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5_2918172712"/>
            <w:bookmarkStart w:id="21" w:name="__Fieldmark__25_2918172712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trac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6_2918172712"/>
            <w:bookmarkStart w:id="23" w:name="__Fieldmark__26_2918172712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ct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y per ann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y Sc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iod of Servic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: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remental Date</w:t>
            </w:r>
          </w:p>
          <w:p>
            <w:pPr>
              <w:pStyle w:val="Normal"/>
              <w:ind w:right="-151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4" w:name="Text63_Copy_1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24"/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32_2918172712"/>
            <w:bookmarkStart w:id="26" w:name="__Fieldmark__32_2918172712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X.:</w:t>
            </w:r>
          </w:p>
        </w:tc>
      </w:tr>
      <w:tr>
        <w:trPr>
          <w:trHeight w:val="341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INFORMATION:</w:t>
            </w:r>
          </w:p>
        </w:tc>
      </w:tr>
      <w:tr>
        <w:trPr>
          <w:trHeight w:val="240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OF STUD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it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51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TION OF COURSE: Fro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AVE REQUESTED:       Fro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ITUTION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SCHOOL: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7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: </w:t>
            </w:r>
            <w:bookmarkStart w:id="27" w:name="Text67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bookmarkEnd w:id="27"/>
          </w:p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: </w:t>
            </w:r>
            <w:bookmarkStart w:id="28" w:name="Text68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28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NTRY: </w:t>
            </w:r>
            <w:bookmarkStart w:id="29" w:name="Text69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bookmarkEnd w:id="29"/>
          </w:p>
        </w:tc>
      </w:tr>
      <w:tr>
        <w:trPr>
          <w:trHeight w:val="135" w:hRule="atLeast"/>
        </w:trPr>
        <w:tc>
          <w:tcPr>
            <w:tcW w:w="108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ULL TIM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41_2918172712"/>
            <w:bookmarkStart w:id="31" w:name="__Fieldmark__41_2918172712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42_2918172712"/>
            <w:bookmarkStart w:id="33" w:name="__Fieldmark__42_2918172712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verseas              PART-TIM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43_2918172712"/>
            <w:bookmarkStart w:id="35" w:name="__Fieldmark__43_2918172712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           DISTANCE: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44_2918172712"/>
            <w:bookmarkStart w:id="37" w:name="__Fieldmark__44_2918172712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45_2918172712"/>
            <w:bookmarkStart w:id="39" w:name="__Fieldmark__45_2918172712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verseas</w:t>
            </w:r>
          </w:p>
        </w:tc>
      </w:tr>
      <w:tr>
        <w:trPr>
          <w:trHeight w:val="1090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QUALIFICATION SOUGHT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7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N SUBJECTS: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5040" w:leader="none"/>
                <w:tab w:val="left" w:pos="5760" w:leader="none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RSE CONTENT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DUCATIONAL RECORD: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te level of qualification whether “O”, Intermediate, or “A” Level etc.)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OF STUDY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W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ARNE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e.g. Degree/Diploma)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STITUTIO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TION</w:t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*To be completed if course of study is for three (3) months or over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Applicants should read the Training/Study Leave guidelines obtainable at Training Administration Division before completing this form.</w:t>
      </w:r>
      <w:r>
        <w:rPr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720"/>
        <w:gridCol w:w="1080"/>
        <w:gridCol w:w="2700"/>
        <w:gridCol w:w="360"/>
        <w:gridCol w:w="1980"/>
        <w:gridCol w:w="2117"/>
      </w:tblGrid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MENT RECORD: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ease show most recent post firs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TIO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/S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RY/DEPARTMENT OF AGENCY</w:t>
            </w:r>
          </w:p>
        </w:tc>
      </w:tr>
      <w:tr>
        <w:trPr>
          <w:trHeight w:val="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IOUS STUDY LEAVE EXCLUDING  SHORT PERIODS TO PREPARE AND WRITE EXAMS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TIO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E OF STUDY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ION AND VENUE/COUNTRY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your job and list your present activities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other relevant information can be attach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ain how the course of study will benefit the work of your organization or national development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other relevant information can be attach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Names and addresses of two (2) Sureties: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NU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1)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2)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E BELOW TOTAL EXPENSES IN CONNECTION WITH YOUR PROPOSED STUDIES IN BDS$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for financing the studie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(a) Personal Resources:                     $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b) Training Loan Fund:                     $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)  Other Resources:                        $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$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to be completed and signed by the offic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55" w:hRule="atLeast"/>
        </w:trPr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If approved for study leave I undertake 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y out such instructions and abide by such    conditions as may be stipulated in respect of this course of stu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ollow the course of study and abide by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rules of the institution or other instructions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blishments at which I undertake to study or     tr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ain from engaging in political activities or any other activities that may bring the Government into dispu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mit any progress reports which may be prescribed or any other information that is requested on behalf of the Gover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ume duty in the Government Service without undue delay on completion of the course of trai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ndertake to submit any progress reports and results of examinations taken, to Training Administration Division, on a timely basis, or at such intervals as deemed necessary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) I further agree that the approval of study leave may be withdrawn if: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fail to make adequate progress or other sufficient prog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iscontinue or change my course of study without the approval of the Gover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accept paid employment during my study or receive funding for the study from any other source without permission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Offi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 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20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B</w:t>
      </w:r>
      <w:r>
        <w:rPr>
          <w:rFonts w:cs="Verdana" w:ascii="Verdana" w:hAnsi="Verdana"/>
          <w:sz w:val="16"/>
          <w:szCs w:val="16"/>
        </w:rPr>
        <w:t>:</w:t>
        <w:tab/>
        <w:t>(</w:t>
      </w:r>
      <w:r>
        <w:rPr>
          <w:rFonts w:cs="Verdana" w:ascii="Verdana" w:hAnsi="Verdana"/>
          <w:b/>
          <w:i/>
          <w:sz w:val="16"/>
          <w:szCs w:val="16"/>
        </w:rPr>
        <w:t>To be completed by the Permanent Secretary/Head of Departmen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ORITY/RATIONALE/RELEV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fy the relevance of the course in terms of the programmes, projects and other activities of the Ministry/Depart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ind w:left="807" w:hanging="389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skills and competencies gained from the course of study will be utilized on the job.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lease use additional sheet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before="3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Y RATIN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193_2918172712"/>
            <w:bookmarkStart w:id="41" w:name="__Fieldmark__193_2918172712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High</w:t>
              <w:tab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194_2918172712"/>
            <w:bookmarkStart w:id="43" w:name="__Fieldmark__194_2918172712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dium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195_2918172712"/>
            <w:bookmarkStart w:id="45" w:name="__Fieldmark__195_2918172712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w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ITABILITY OF APPLICANT TO COMPLETE THE PROGRAMME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lease tick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as appropriat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196_2918172712"/>
            <w:bookmarkStart w:id="47" w:name="__Fieldmark__196_2918172712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ported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197_2918172712"/>
            <w:bookmarkStart w:id="49" w:name="__Fieldmark__197_2918172712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t Support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STITUTE/ACTING ARRANGEMENTS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dicate whether or not substitute/acting arrangements will be necessar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l there be a need for substitute arrangements?  Yes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50" w:name="__Fieldmark__198_2918172712"/>
            <w:bookmarkStart w:id="51" w:name="__Fieldmark__198_2918172712"/>
            <w:bookmarkEnd w:id="5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52" w:name="__Fieldmark__199_2918172712"/>
            <w:bookmarkStart w:id="53" w:name="__Fieldmark__199_2918172712"/>
            <w:bookmarkEnd w:id="53"/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f Yes, how will this be managed/financed?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have duly checked the form and have found the above information to be true and correc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  <w:tab w:val="right" w:pos="100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  <w:tab/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Head of Department</w:t>
              <w:tab/>
              <w:t xml:space="preserve">         Dat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 and recommendations of the Permanent Secretary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Permanent Secretary</w:t>
              <w:tab/>
              <w:t xml:space="preserve">                    Date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 OFFICIAL USE ONLY (DO NOT WRITE BELOW THIS LINE)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 C:  </w:t>
      </w:r>
      <w:r>
        <w:rPr>
          <w:rFonts w:cs="Verdana" w:ascii="Verdana" w:hAnsi="Verdana"/>
          <w:i/>
          <w:sz w:val="16"/>
          <w:szCs w:val="16"/>
        </w:rPr>
        <w:t>(To be completed by the Training Administration Division)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Please attach any additional commentary</w:t>
      </w:r>
      <w:r>
        <w:rPr>
          <w:rFonts w:cs="Verdana" w:ascii="Verdana" w:hAnsi="Verdana"/>
          <w:sz w:val="16"/>
          <w:szCs w:val="16"/>
        </w:rPr>
        <w:t>)</w:t>
        <w:tab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 and recommendations of the Training Administration Division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mmendations:</w:t>
              <w:tab/>
              <w:t>Type of Leave:</w:t>
              <w:tab/>
              <w:t>Period of Leave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tions/Criteria:</w:t>
              <w:tab/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5760" w:leader="none"/>
                <w:tab w:val="right" w:pos="10065" w:leader="none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Permanent Secretary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 submitted to Training Committe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s of Training Committe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35" w:leader="none"/>
                <w:tab w:val="left" w:pos="6465" w:leader="none"/>
                <w:tab w:val="left" w:pos="7920" w:leader="none"/>
                <w:tab w:val="left" w:pos="937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00_2918172712"/>
            <w:bookmarkStart w:id="55" w:name="__Fieldmark__200_2918172712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commended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01_2918172712"/>
            <w:bookmarkStart w:id="57" w:name="__Fieldmark__201_2918172712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t Recommended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02_2918172712"/>
            <w:bookmarkStart w:id="59" w:name="__Fieldmark__202_2918172712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ave Deferred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203_2918172712"/>
            <w:bookmarkStart w:id="61" w:name="__Fieldmark__203_2918172712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ll Pay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204_2918172712"/>
            <w:bookmarkStart w:id="63" w:name="__Fieldmark__204_2918172712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Half Pay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205_2918172712"/>
            <w:bookmarkStart w:id="65" w:name="__Fieldmark__205_2918172712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 Pa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 Decision if deferred previously: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9" w:leader="none"/>
              </w:tabs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submitted to Service Commission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blic/Police/Judicial and Leg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)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lack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">
    <w:name w:val="FAQ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8:00Z</dcterms:created>
  <dc:creator>shurley</dc:creator>
  <dc:description/>
  <cp:keywords/>
  <dc:language>en-US</dc:language>
  <cp:lastModifiedBy>Jo-ann B. Jordan</cp:lastModifiedBy>
  <cp:lastPrinted>2011-09-22T12:03:00Z</cp:lastPrinted>
  <dcterms:modified xsi:type="dcterms:W3CDTF">2015-06-17T17:38:00Z</dcterms:modified>
  <cp:revision>2</cp:revision>
  <dc:subject/>
  <dc:title/>
</cp:coreProperties>
</file>